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 ...  Junta de Conciliação e Julgamento de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agravante , por seu advogado subscrito, nos autos da reclamação trabalhista que move contra  nome da agravada  (Proc. nº  ... ) , irresignado com o despacho denegatório de seguimento de seu recurso ordinário, a pretexto de intempestividade, vem requerer a V. Exa. se digne de reconsiderá-lo para destrancar o recurso interposto, vez que rigorosamente no prazo leg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m não entendendo, por absurdo, data venia, requer seja esta recebida e processada como agravo de instrumento, a fim de que o egrégio Tribunal Regional do Trabalho reexamine a matéria e determine o processamento do recurso, como de direi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ta, imediatamente, fotocópias autenticadas das seguintes peças do processo, destinadas à formação do instrumento do agravo, caso não reconsidere V. Exa., de imediato, o despacho impugnado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certidão de notificação da sentença da reclamaçã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rotocolo de recebimento do recurso ordinário pela Secretaria da Junta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despacho denegatório do seguimento do recurso ordinário e comprovação da data de sua intimação à agravante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procuração outorgada ao subscritor dest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erece, ainda a minuta do agravante, sustentando os motivos de sua inconformidad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nuta do agrava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sentença que julgou improcedente sua reclamação interpôs o agravante o correspondente recurso ordinár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undo se vê do respectivo aviso de recebimento da notificação daquela sentença, houve intimação ao agravante em ..., ingressando com o recurso em ..., rigorosamente dentro do prazo de oito dias que lhe era assinado, considerando-se as regras para sua contagem e a falta de expediente nesta Justiça do Trabalho em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davia, o recurso não foi recebido, ao fundamento da intempestividade, como se vê do r. despacho agrav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ante do lapso visível do douto juiz a quo, espera o agravante ver provido este agravo, a fim de que se determine o processamento e a alçada do recurso trancado na instância inferior, impondo-se à agravada as custas do procedimen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22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